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1715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101715" cy="900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6101715" cy="952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09600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483" w:before="0" w:after="0"/>
      <w:ind w:firstLine="722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3:00Z</dcterms:created>
  <dc:creator>Азинская СОШ</dc:creator>
  <dc:description/>
  <cp:keywords/>
  <dc:language>en-US</dc:language>
  <cp:lastModifiedBy>1</cp:lastModifiedBy>
  <cp:lastPrinted>2019-09-30T17:38:00Z</cp:lastPrinted>
  <dcterms:modified xsi:type="dcterms:W3CDTF">2019-09-30T14:43:00Z</dcterms:modified>
  <cp:revision>36</cp:revision>
  <dc:subject/>
  <dc:title>Кружок «Здоровое питание»</dc:title>
</cp:coreProperties>
</file>